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/>
      </w:pPr>
      <w:r>
        <w:rPr>
          <w:b/>
        </w:rPr>
        <w:t>FORMATO: COMPORTAMIENTO FINAL DE LOS PROGRAMAS DE LA ADMINISTRACIÓN PÚBLICA  (CFP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Conocer el comportamiento final de los programas de la Administración Pública, a través del alcance de los indicadores y metas plasmados en ellos; así como las modificaciones que pudieran existir de la planeación de la entidad operadora de agua pota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BRE DE LA ENTIDAD  OPERADORA DE AGUA POTABLE:</w:t>
      </w:r>
      <w:r>
        <w:rPr/>
        <w:t xml:space="preserve"> Registrar el nombre de la entidad  operadora de agua po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entidad  operadora de agua potable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 ESTRATÉGICO PDM:</w:t>
      </w:r>
      <w:r>
        <w:rPr/>
        <w:t xml:space="preserve"> Registrar el Eje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 ESTRATÉGICO PDM: </w:t>
      </w:r>
      <w:r>
        <w:rPr/>
        <w:t>Registrar el Programa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: </w:t>
      </w:r>
      <w:r>
        <w:rPr/>
        <w:t>Registrar el Programa rector de la Administración Pública ejecutado por la entidad  operadora de agua potable en el ejercicio de los recursos durante el año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PROGRAMA: </w:t>
      </w:r>
      <w:r>
        <w:rPr/>
        <w:t>Registrar el Subprograma a través del cual se ejecutó el programa rector de la Administración Pública. (Se deberá hacer lo mismo para cada uno de los subprogramas ejecutados en cada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NIDAD ADMINISTRATIVA:</w:t>
      </w:r>
      <w:r>
        <w:rPr/>
        <w:t xml:space="preserve"> Por cada Subprograma se deberá registrarla Unidad Administrativa involucrada en la ejecución del presupuesto y cumplimiento del objetivo y las metas del programa a través del subprograma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PROGRAMACIÓ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Registrar el Objetivo del programa a cargo de la entidad  operadora de agua potabl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Descripción: </w:t>
      </w:r>
      <w:r>
        <w:rPr/>
        <w:t xml:space="preserve">Describir la(s) meta(s) programada(s) para el cumplimiento del objetivo en </w:t>
        <w:tab/>
        <w:t>mención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dor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Fórmula: </w:t>
      </w:r>
      <w:r>
        <w:rPr/>
        <w:t xml:space="preserve">Corresponde a la fórmula de numerador y denominador utilizada para </w:t>
        <w:tab/>
        <w:t>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ODIFICADO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En caso de haber sufrido modificación los objetivos, metas e indicadores originales se </w:t>
        <w:tab/>
        <w:t>presentará esta inform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Registrar el Objetivo programado por la entidad  operadora de agua potable para la consecución de sus met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Descripción: </w:t>
      </w:r>
      <w:r>
        <w:rPr/>
        <w:t>Describir la meta programada para el cumplimiento del objetivo en mención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Unidad de Medida:</w:t>
      </w:r>
      <w:r>
        <w:rPr/>
        <w:t xml:space="preserve"> 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dor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Fórmula: </w:t>
      </w:r>
      <w:r>
        <w:rPr/>
        <w:t>Corresponde a la fórmula de numerador y denominador utilizada para 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Unidad de Medida:</w:t>
      </w:r>
      <w:r>
        <w:rPr/>
        <w:t xml:space="preserve"> Registrar el nombre con el que se representa el resultado fin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LCANCE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Registrar el Objetivo programado por la entidad  operadora de agua potable para la consecución de sus met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Descripción: </w:t>
      </w:r>
      <w:r>
        <w:rPr/>
        <w:t>Describir la meta programada para el cumplimiento del objetivo en mención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dor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Fórmula: </w:t>
      </w:r>
      <w:r>
        <w:rPr/>
        <w:t xml:space="preserve">Corresponde a la fórmula de numerador y denominador utilizada para </w:t>
        <w:tab/>
        <w:t>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sultados de los Indicadores: </w:t>
      </w:r>
      <w:r>
        <w:rPr/>
        <w:t>Registraren porcentaje el resultado obtenido de la ecuación aritmética del indicador aplicado para la evaluación respectiv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ficacia en el cumplimiento de las metas: </w:t>
      </w:r>
      <w:r>
        <w:rPr/>
        <w:t xml:space="preserve">Registrar el porcentaje del alcance final se que obtuvo en cada meta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PARTADO DE FIRMAS: </w:t>
      </w:r>
      <w:r>
        <w:rPr/>
        <w:t>Plasmar las firmas de los servidores públicos de mayor rango. En cada caso deberá registrar el nombre completo y cargo, estampar su firma autógrafa y colocar el sello correspondiente; por ningún motivo la firma o sello deben cubrir los datos, de lo contrario lo invalidará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1:00Z</dcterms:created>
  <dc:creator>BENB</dc:creator>
  <dc:description/>
  <dc:language>en-US</dc:language>
  <cp:lastModifiedBy>KMG</cp:lastModifiedBy>
  <dcterms:modified xsi:type="dcterms:W3CDTF">2012-02-27T16:31:00Z</dcterms:modified>
  <cp:revision>2</cp:revision>
  <dc:subject/>
  <dc:title/>
</cp:coreProperties>
</file>